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RAŻENIE ZGODY NA PRZESYŁANIE D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KASY DO CENTRALNEGO REPOZYTORIUM KAS W USTALONYCH ODSTĘPACH CZASOWYCH  </w:t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080"/>
        <w:gridCol w:w="3600"/>
        <w:gridCol w:w="717"/>
        <w:gridCol w:w="4600"/>
      </w:tblGrid>
      <w:tr>
        <w:trPr/>
        <w:tc>
          <w:tcPr>
            <w:tcW w:w="147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MIEJSCE SKŁADANIA WNIOSKU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urzędu skarbowego, do którego jest składany wniose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DANE PODATNIKA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podatkowy NIP podatnik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  <w:r>
              <w:rPr>
                <w:vertAlign w:val="superscript"/>
              </w:rPr>
              <w:t>2)</w:t>
            </w:r>
            <w:r>
              <w:rPr/>
              <w:t>/Nazwisko i pierwsze imię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/Dzielnica: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: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: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: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ka pocztow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. TREŚĆ WNIOSKU 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wiązku z tym, że trwale nie jest możliwe zapewnienie połączenia kas rejestrujących, których wykaz znajduje się w załączniku do wniosku, </w:t>
              <w:br/>
              <w:t xml:space="preserve">z Centralnym Repozytorium Kas, zwracam się z wnioskiem o wyrażenie zgody na przesyłanie danych z tych kas do Centralnego Repozytorium Kas w ustalonych z naczelnikiem urzędu skarbowego odstępach czasowy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. DATA I MIEJSCE SPORZĄDZENIA WNIOSKU ORAZ PODPIS SKŁADAJĄCEGO WNIOSEK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(dd-mm-rrrr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 i nazwisk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ADNOTACJE URZĘDU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kumentu:  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zyjęcia dokumentu (dzień, miesiąc, rok):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ustalonych odstępach czasowych przesyłania danych z kas podatnika do Centralnego Repozytorium Ka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raz stanowisko służbowe pracownika sporządzającego adnotację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danych adresowych należy wskazać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dres siedziby – w przypadku podmiotu niebędącego osobą fizyczną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dres zamieszkania – w przypadku podmiotu będącego osobą fizyczn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pełnić w przypadku podmiotu niebędącego osobą fizyczną.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Wypełnić w przypadku podmiotu będącego osobą fizyczną.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 xml:space="preserve">W przypadku podmiotu niebędącego osobą fizyczną – imię i nazwisko oraz podpis osoby/osób uprawnionej/uprawnionych do reprezentacji podatnika składającego wniosek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KAS REJESTRUJĄCYCH, KTÓRYCH DOTYCZY SKŁADANY WNIOSE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68"/>
        <w:gridCol w:w="1526"/>
        <w:gridCol w:w="1779"/>
        <w:gridCol w:w="1729"/>
        <w:gridCol w:w="1525"/>
        <w:gridCol w:w="2080"/>
        <w:gridCol w:w="27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instalacji kasy oraz nazwa placówki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/model kas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nikat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bry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iskalizac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bowiązku</w:t>
            </w:r>
            <w:r>
              <w:rPr>
                <w:b/>
              </w:rPr>
              <w:t xml:space="preserve"> </w:t>
            </w:r>
            <w:r>
              <w:rPr/>
              <w:t>stosowania kas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kas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 przypadku kasy przenośnej wskaza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res siedziby – w przypadku podmiotu niebędącego osobą fizyczną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res zamieszkania – w przypadku podmiotu będącego osobą fizyczn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04:00Z</dcterms:created>
  <dc:creator/>
  <dc:description/>
  <cp:keywords/>
  <dc:language>en-US</dc:language>
  <cp:lastModifiedBy/>
  <dcterms:modified xsi:type="dcterms:W3CDTF">2019-05-30T19:04:00Z</dcterms:modified>
  <cp:revision>1</cp:revision>
  <dc:subject/>
  <dc:title/>
</cp:coreProperties>
</file>