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YREJESTROWANIE KASY Z EWIDENCJI KAS 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  <w:gridCol w:w="5187"/>
      </w:tblGrid>
      <w:tr>
        <w:trPr/>
        <w:tc>
          <w:tcPr>
            <w:tcW w:w="14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MIEJSCE SKŁADANIA WNIOSKU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zelnik urzędu skarbowego, do którego jest składany wniosek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. DANE PODATNIKA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podatkowy NIP podatnika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  <w:r>
              <w:rPr>
                <w:vertAlign w:val="superscript"/>
              </w:rPr>
              <w:t>2)</w:t>
            </w:r>
            <w:r>
              <w:rPr/>
              <w:t>/Nazwisko i pierwsze imię</w:t>
            </w:r>
            <w:r>
              <w:rPr>
                <w:vertAlign w:val="superscript"/>
              </w:rPr>
              <w:t>3)</w:t>
            </w:r>
            <w:r>
              <w:rPr/>
              <w:t>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/Dzielnica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a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alu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ytka pocztowa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-mail: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TREŚĆ WNIOSKU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wracam się z wnioskiem o wyrejestrowanie kasy rejestrującej o parametrach określonych w części IV z powodów wskazanych w części V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. PARAMETRY KASY REJESTRUJĄCEJ, KTÓREJ DOTYCZY WNIOSEK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umer unikatowy: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fabryczny kasy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         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ewidencyjny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fiskalizacji kasy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stalacji kasy</w:t>
            </w:r>
            <w:r>
              <w:rPr>
                <w:b/>
              </w:rPr>
              <w:t xml:space="preserve"> </w:t>
            </w:r>
            <w:r>
              <w:rPr>
                <w:vertAlign w:val="superscript"/>
              </w:rPr>
              <w:t>4)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. RODZAJ KASY REJESTRUJĄCEJ, KTÓREJ DOTYCZY WNIOSEK</w:t>
            </w:r>
            <w:r>
              <w:rPr>
                <w:vertAlign w:val="superscript"/>
              </w:rPr>
              <w:t>5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asa on-li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asa z elektronicznym zapisem kopi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asa z papierowym zapisem kopii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POWÓD WYREJESTROWANIA</w:t>
            </w:r>
            <w:r>
              <w:rPr>
                <w:vertAlign w:val="superscript"/>
              </w:rPr>
              <w:t>5)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kończenie pracy w trybie fiskalny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kończenie działalności gospodarcz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szkodzenie kas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radzież kas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ne utracenie kasy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. OŚWIADCZENIE PODATNIKA</w:t>
            </w:r>
          </w:p>
        </w:tc>
      </w:tr>
      <w:tr>
        <w:trPr>
          <w:trHeight w:val="1407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Oświadczam</w:t>
            </w:r>
            <w:r>
              <w:rPr>
                <w:vertAlign w:val="superscript"/>
              </w:rPr>
              <w:t xml:space="preserve">5) </w:t>
            </w:r>
            <w:r>
              <w:rPr/>
              <w:t>, ż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e korzystałem z ulgi z tytułu zakupu kas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rzystałem z ulgi z tytułu zakupu kas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Korzystałem z ulgi z tytułu zakupu kasy i zakończyłem działalność gospodarczą w okresie 3 lat od dnia rozpoczęcia prowadzenia ewidencji sprzedaży, w związku z tym zwracam na rachunek urzędu skarbowego ulgę z tytułu zakupu kasy w wysokości określonej w części B.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. Wysokość ulgi do zwrotu (wypełnia się w przypadku zaznaczenia w części A opcji „Korzystałem z ulgi z tytułu zakupu kasy i zakończyłem działalność gospodarczą w okresie 3 lat od dnia rozpoczęcia prowadzenia ewidencji sprzedaży, w związku z tym zwracam na rachunek urzędu skarbowego ulgę z tytułu zakupu kasy w wysokości określonej w części B”): 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II. DATA I MIEJSCE SPORZĄDZENIA WNIOSKU ORAZ PODPIS SKŁADAJĄCEGO WNIOSEK</w:t>
            </w:r>
            <w:r>
              <w:rPr>
                <w:vertAlign w:val="superscript"/>
              </w:rPr>
              <w:t>6)</w:t>
            </w:r>
          </w:p>
        </w:tc>
      </w:tr>
      <w:tr>
        <w:trPr>
          <w:trHeight w:val="288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(dd-mm-rrrr)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ejsce: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ię i nazwisko: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X. ADNOTACJE URZĘDU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Nr dokumentu:  </w:t>
            </w:r>
          </w:p>
          <w:p>
            <w:pPr>
              <w:pStyle w:val="Normal"/>
              <w:jc w:val="both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ata przyjęcia dokumentu (dzień, miesiąc, rok)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Data dokonania czynności wyrejestrowania kasy/kas wskazanych we wniosku podatnika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Imię i nazwisko oraz stanowisko służbowe pracownika sporządzającego adnotację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 danych adresowych należy wskazać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adres siedziby – w przypadku podmiotu niebędącego osobą fizyczną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adres zamieszkania – w przypadku podmiotu będącego osobą fizyczną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ypełnić w przypadku podmiotu niebędącego osobą fizyczną.</w:t>
      </w:r>
    </w:p>
    <w:p>
      <w:pPr>
        <w:pStyle w:val="Normal"/>
        <w:numPr>
          <w:ilvl w:val="0"/>
          <w:numId w:val="1"/>
        </w:numPr>
        <w:rPr>
          <w:vertAlign w:val="superscript"/>
        </w:rPr>
      </w:pPr>
      <w:r>
        <w:rPr/>
        <w:t>Wypełnić w przypadku podmiotu będącego osobą fizyczną.</w:t>
      </w:r>
    </w:p>
    <w:p>
      <w:pPr>
        <w:pStyle w:val="Normal"/>
        <w:numPr>
          <w:ilvl w:val="0"/>
          <w:numId w:val="1"/>
        </w:numPr>
        <w:rPr/>
      </w:pPr>
      <w:r>
        <w:rPr/>
        <w:t>W przypadku kasy przenośnej wskazać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dres siedziby – w przypadku podmiotu niebędącego osobą fizyczną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dres zamieszkania – w przypadku podmiotu będącego osobą fizyczn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znaczyć właściw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rzypadku podmiotu niebędącego osobą fizyczną – imię i nazwisko oraz podpis osoby/osób uprawnionej/uprawnionych do reprezentacji podatnika składającego wniosek.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04:00Z</dcterms:created>
  <dc:creator/>
  <dc:description/>
  <cp:keywords/>
  <dc:language>en-US</dc:language>
  <cp:lastModifiedBy/>
  <dcterms:modified xsi:type="dcterms:W3CDTF">2019-05-30T19:04:00Z</dcterms:modified>
  <cp:revision>1</cp:revision>
  <dc:subject/>
  <dc:title/>
</cp:coreProperties>
</file>