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 R O T O K Ó Ł </w:t>
      </w:r>
    </w:p>
    <w:p>
      <w:pPr>
        <w:pStyle w:val="Normal"/>
        <w:jc w:val="center"/>
        <w:rPr/>
      </w:pPr>
      <w:r>
        <w:rPr/>
        <w:t>Z ODCZYTU ZAWARTOŚCI PAMIĘCI FISKALNEJ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"/>
        <w:gridCol w:w="1088"/>
        <w:gridCol w:w="1995"/>
        <w:gridCol w:w="225"/>
        <w:gridCol w:w="330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MIEJSCE SKŁADANIA PROTOKOŁU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urzędu skarbowego, do którego jest składany protokó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DANE PODATNIKA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datkowy NIP podatnik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  <w:r>
              <w:rPr>
                <w:vertAlign w:val="superscript"/>
              </w:rPr>
              <w:t>2)</w:t>
            </w:r>
            <w:r>
              <w:rPr/>
              <w:t>/Nazwisko i pierwsze imię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Dzielnica: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a pocztow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DANE PODMIOTU PROWADZĄCEGO SERWIS GŁÓWNY/SERWIS KAS </w:t>
              <w:br/>
              <w:t xml:space="preserve">       I SERWISANTA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miotu prowadzącego serwis główny/serwis kas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  <w:r>
              <w:rPr>
                <w:vertAlign w:val="superscript"/>
              </w:rPr>
              <w:t>2)</w:t>
            </w:r>
            <w:r>
              <w:rPr/>
              <w:t>/Nazwisko i pierwsze imię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NIP</w:t>
            </w:r>
            <w:r>
              <w:rPr>
                <w:vertAlign w:val="superscript"/>
              </w:rPr>
              <w:t>2)</w:t>
            </w:r>
            <w:r>
              <w:rPr/>
              <w:t>/PESEL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Dzielnica: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a pocztowa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erwisanta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erwisant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tora serwisant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stawienia identyfikatora serwisanta (dd-mm-rrrr)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DANE KASY, DLA KTÓREJ JEST SPORZĄDZANY PROTOKÓ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nstalacji kasy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nikatowy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yczny kasy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iskalizacji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PRZYCZYNA DOKONANIA ODCZYTU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ą dokonania odczytu jest</w:t>
            </w:r>
            <w:r>
              <w:rPr>
                <w:vertAlign w:val="superscript"/>
              </w:rPr>
              <w:t>5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ńczenie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ńczenie pracy kas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miana pamięci fiskalne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a przyczyna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zie wskazania „Inna przyczyna”, wskazać przyczynę: ………………………......……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RODZAJ WYSTAWIONEGO DOKUMENTU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sprawdzeniu całości plomb kasy został wystawiony raport fiskalny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DANE Z ODCZYTU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Okres, za który został wystawiony raport fiskalny wskazany w części VI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 od raportu nr …………………………. data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raportu nr …………………………. data …………………… 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Wartość sprzedaży i wysokość podatku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A (…%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A (…%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B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B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C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C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D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D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E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E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F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F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G (…)</w:t>
            </w:r>
            <w:r>
              <w:rPr>
                <w:vertAlign w:val="superscript"/>
              </w:rPr>
              <w:t>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TU G (…)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B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B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C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C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D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F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F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G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 G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a sprzedaż PTU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a wysokość PTU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erowań RAM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aragonów fiskalnych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faktur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aragonów fiskalnych anulowanych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aragonów fiskalnych anulowanych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faktur anulowanych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faktur anulowanych: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ty przeglądów techni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I. PRZYCZYNY NIEMOŻLIWOŚCI DOKONANIA ODCZY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X. DATA I MIEJSCE SPORZĄDZENIA PROTOKOŁU ORAZ PODPISY SERWISANTA </w:t>
              <w:br/>
              <w:t xml:space="preserve">       I  PODATNIKA</w:t>
            </w:r>
            <w:r>
              <w:rPr>
                <w:vertAlign w:val="superscript"/>
              </w:rPr>
              <w:t>8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porządzenia protokołu (dd-mm-rrrr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sporządzenia protokołu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serwisanta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serwisanta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odpisu protokołu przez podatnika (dd-mm-rrrr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podatnika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podatnik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danych adresowych należy wskaza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pełnić w przypadku podmiotu niebędącego osobą fizyczną.</w:t>
      </w:r>
    </w:p>
    <w:p>
      <w:pPr>
        <w:pStyle w:val="Normal"/>
        <w:numPr>
          <w:ilvl w:val="0"/>
          <w:numId w:val="3"/>
        </w:numPr>
        <w:rPr/>
      </w:pPr>
      <w:r>
        <w:rPr/>
        <w:t>Wypełnić w przypadku podmiotu będącego osobą fizyczną.</w:t>
      </w:r>
    </w:p>
    <w:p>
      <w:pPr>
        <w:pStyle w:val="Normal"/>
        <w:numPr>
          <w:ilvl w:val="0"/>
          <w:numId w:val="3"/>
        </w:numPr>
        <w:rPr/>
      </w:pPr>
      <w:r>
        <w:rPr/>
        <w:t>W przypadku kasy przenośnej wskazać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ć właści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ęść B dotyczącą wartości sprzedaży i wysokości podatku w odniesieniu do poszczególnych stawek podatku lub zwolnienia od podatku wypełnia się i załącza do protokołu w liczbie wersji odpowiadającej ilości zmian stawek podatku lub zwolnienia od podatku lub przypisania ich do oznaczeń literowych, dokonanych podczas używania kasy. 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 xml:space="preserve">Należy wpisać przypisaną do oznaczenia literowego stawkę podatku lub zwolnienie od podatku. 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>W przypadku podatnika, który jest podmiotem niebędącym osobą fizyczną – imię i nazwisko oraz podpis osoby/osób uprawnionej/uprawnionych do reprezentacji podatnika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4:00Z</dcterms:created>
  <dc:creator/>
  <dc:description/>
  <cp:keywords/>
  <dc:language>en-US</dc:language>
  <cp:lastModifiedBy/>
  <dcterms:modified xsi:type="dcterms:W3CDTF">2019-05-30T19:06:00Z</dcterms:modified>
  <cp:revision>1</cp:revision>
  <dc:subject/>
  <dc:title/>
</cp:coreProperties>
</file>